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88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您好！广州金融纠纷调处中心（以下简称“调处中心”）是广东省金融消费权益保护联合会的内设机构，遵循自愿平等、专业公正、独立保密、高效便民原则，依法开展调解工作。即一方申请另外一方同意后，调处中心方可介入调解。以下为申请流程：</w:t>
      </w:r>
    </w:p>
    <w:p>
      <w:pPr>
        <w:pStyle w:val="Normal"/>
        <w:keepNext w:val="false"/>
        <w:keepLines w:val="false"/>
        <w:widowControl/>
        <w:spacing w:lineRule="atLeast" w:line="288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申请人完整填写《人民调解申请书》（见附件），将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lang w:val="en-US" w:eastAsia="zh-CN" w:bidi="ar"/>
        </w:rPr>
        <w:t>申请人本人手持身份证肖像面照片与填写完毕的《人民调解申请书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回复至本邮箱（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30"/>
            <w:szCs w:val="30"/>
          </w:rPr>
          <w:t>调处中心工作邮箱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sz w:val="30"/>
            <w:szCs w:val="30"/>
          </w:rPr>
          <w:t>fcp_tczx@126.com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，邮件主题和调解申请书名称请按如下格式填写：姓名调解申请书（申请调解对象，即金融机构名称），例：张三调解申请书（某某银行）；</w:t>
      </w:r>
    </w:p>
    <w:p>
      <w:pPr>
        <w:pStyle w:val="Normal"/>
        <w:keepNext w:val="false"/>
        <w:keepLines w:val="false"/>
        <w:widowControl/>
        <w:spacing w:lineRule="atLeast" w:line="288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如委托他人进行调解，需填写《授权委托书》并提交相应授权材料（如：委托代理人身份证正反面照片，关系证明证件等），发送至本邮箱。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如无需委托他人进行调解，仅提交个人的调解申请书即可；</w:t>
      </w:r>
    </w:p>
    <w:p>
      <w:pPr>
        <w:pStyle w:val="Normal"/>
        <w:keepNext w:val="false"/>
        <w:keepLines w:val="false"/>
        <w:widowControl/>
        <w:spacing w:lineRule="atLeast" w:line="288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被申请人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一般于收到申请书次日起算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个工作日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回复调处中心是否接受调解，如您发送申请书后次日起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个工作日未收到答复，可联系调处中心查询相关情况；</w:t>
      </w:r>
    </w:p>
    <w:p>
      <w:pPr>
        <w:pStyle w:val="Normal"/>
        <w:keepNext w:val="false"/>
        <w:keepLines w:val="false"/>
        <w:widowControl/>
        <w:spacing w:lineRule="atLeast" w:line="288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调处中心收到申请书后，经审查符合规定的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个工作日内将申请书及附件材料发送被申请人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288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widowControl/>
        <w:spacing w:lineRule="atLeast" w:line="288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附件为《调解申请书》及《授权委托书》模板，如有疑问，请在工作时间联系调处中心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020-8911504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工作时间：法定工作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:30-11:30,14:00-17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感谢您对调处中心工作的支持！</w:t>
      </w:r>
    </w:p>
    <w:p>
      <w:pPr>
        <w:pStyle w:val="Normal"/>
        <w:keepNext w:val="false"/>
        <w:keepLines w:val="false"/>
        <w:widowControl/>
        <w:spacing w:lineRule="atLeast" w:line="288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widowControl/>
        <w:spacing w:lineRule="atLeast" w:line="288"/>
        <w:ind w:left="0" w:hanging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广州金融纠纷调处中心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43;&#22788;&#20013;&#24515;&#24037;&#20316;&#37038;&#31665;fcp_tcz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0:48Z</dcterms:created>
  <dc:creator>admin</dc:creator>
  <dc:description/>
  <dc:language>en-US</dc:language>
  <cp:lastModifiedBy>Yuyin</cp:lastModifiedBy>
  <dcterms:modified xsi:type="dcterms:W3CDTF">2021-02-02T09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